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关于组织</w:t>
      </w:r>
      <w:r>
        <w:rPr>
          <w:rFonts w:eastAsia="方正小标宋简体;微软雅黑" w:cs="仿宋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仿宋" w:eastAsia="方正小标宋简体;微软雅黑"/>
          <w:sz w:val="32"/>
          <w:szCs w:val="32"/>
        </w:rPr>
        <w:t>年书记员招聘资格复审及技能筛选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江苏法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聘用制书记员公告，镇江市中级人民法院近期将组织资格复审及技能筛选，现就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三）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信息中等专业学校。地址：镇江市润州区朱方路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，润州交警大队右侧，乘坐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路公交到信息中专站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镇江京口区法院、丹徒区法院、经济开发区法院、句容市法院且通过资格审查的应聘人员（以招录法院通知为准），考试场次、考场安排等，将现场张贴于考点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携带物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身份证（原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书（原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除亚伟、飞耀输入法可自备工具外，其余人员一律不得携带个人键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疫情防控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通过资格审查的应聘人员应持续关注“苏康码”和“防疫行程卡”状态并保持通讯畅通，“苏康码”、“防疫行程卡”如转为“红码”或“黄码”，应立即向招录法院报告，联系电话：京口法院陈莹雯，手机</w:t>
      </w:r>
      <w:r>
        <w:rPr>
          <w:rFonts w:eastAsia="仿宋" w:cs="仿宋" w:ascii="仿宋" w:hAnsi="仿宋"/>
          <w:sz w:val="32"/>
          <w:szCs w:val="32"/>
        </w:rPr>
        <w:t>18952958617</w:t>
      </w:r>
      <w:r>
        <w:rPr>
          <w:rFonts w:ascii="仿宋" w:hAnsi="仿宋" w:cs="仿宋" w:eastAsia="仿宋"/>
          <w:sz w:val="32"/>
          <w:szCs w:val="32"/>
        </w:rPr>
        <w:t>；经济开发区法院朱萍香，手机</w:t>
      </w:r>
      <w:r>
        <w:rPr>
          <w:rFonts w:eastAsia="仿宋" w:cs="仿宋" w:ascii="仿宋" w:hAnsi="仿宋"/>
          <w:sz w:val="32"/>
          <w:szCs w:val="32"/>
        </w:rPr>
        <w:t>18052817718</w:t>
      </w:r>
      <w:r>
        <w:rPr>
          <w:rFonts w:ascii="仿宋" w:hAnsi="仿宋" w:cs="仿宋" w:eastAsia="仿宋"/>
          <w:sz w:val="32"/>
          <w:szCs w:val="32"/>
        </w:rPr>
        <w:t>；丹徒区法院徐静，手机</w:t>
      </w:r>
      <w:r>
        <w:rPr>
          <w:rFonts w:eastAsia="仿宋" w:cs="仿宋" w:ascii="仿宋" w:hAnsi="仿宋"/>
          <w:sz w:val="32"/>
          <w:szCs w:val="32"/>
        </w:rPr>
        <w:t>13952810973</w:t>
      </w:r>
      <w:r>
        <w:rPr>
          <w:rFonts w:ascii="仿宋" w:hAnsi="仿宋" w:cs="仿宋" w:eastAsia="仿宋"/>
          <w:sz w:val="32"/>
          <w:szCs w:val="32"/>
        </w:rPr>
        <w:t>；句容市法院张子赟，手机</w:t>
      </w:r>
      <w:r>
        <w:rPr>
          <w:rFonts w:eastAsia="仿宋" w:cs="仿宋" w:ascii="仿宋" w:hAnsi="仿宋"/>
          <w:sz w:val="32"/>
          <w:szCs w:val="32"/>
        </w:rPr>
        <w:t>138151644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通过资格审查的应聘人员应每日通过江苏政务服务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进行健康申报，启动体温监测，按照“一日一测，异常情况随时报”的疫情报告制度，及时将异常情况报告招录法院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格复审及技能筛选当天，需现场验证</w:t>
      </w:r>
      <w:r>
        <w:rPr>
          <w:rFonts w:ascii="仿宋" w:hAnsi="仿宋" w:cs="仿宋" w:eastAsia="仿宋"/>
          <w:b/>
          <w:sz w:val="32"/>
          <w:szCs w:val="32"/>
        </w:rPr>
        <w:t>“苏康码”、健康申报记录和“防疫行程卡”</w:t>
      </w:r>
      <w:r>
        <w:rPr>
          <w:rFonts w:ascii="仿宋" w:hAnsi="仿宋" w:cs="仿宋" w:eastAsia="仿宋"/>
          <w:sz w:val="32"/>
          <w:szCs w:val="32"/>
        </w:rPr>
        <w:t>。来自国内疫情中高风险地区、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疫情中高风险地区旅居史或国（境）外旅居史以及与新冠肺炎确诊病例、疑似病例或无症状感染者有密切接触史的应聘人员，还应提供本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新冠病毒核酸检测阴性证明，现场不能提供证明者，视为资格复审不合格。资格复审合格的，方具备参加技能筛选资格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人员应及时了解国内疫情中高风险地区和新增病例动态变化（疫情中高风险地区信息可在国务院网站：</w:t>
      </w:r>
      <w:r>
        <w:rPr>
          <w:rFonts w:eastAsia="仿宋" w:cs="仿宋" w:ascii="仿宋" w:hAnsi="仿宋"/>
          <w:sz w:val="32"/>
          <w:szCs w:val="32"/>
        </w:rPr>
        <w:t>http://bmfw.www.gov.cn/yqfxdjcx/index.html</w:t>
      </w:r>
      <w:r>
        <w:rPr>
          <w:rFonts w:ascii="仿宋" w:hAnsi="仿宋" w:cs="仿宋" w:eastAsia="仿宋"/>
          <w:sz w:val="32"/>
          <w:szCs w:val="32"/>
        </w:rPr>
        <w:t>查询），避免在国内疫情中高风险地区或国（境）外旅行、居住；避免与新冠肺炎确诊病例、疑似病例、无症状感染者及中高风险区域人员接触；避免去人群流动性较大、人群密集的场所聚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应聘人员要做好自我防护，注意个人卫生，加强营养和合理休息，防止过度紧张和疲劳，以良好心态和身体素质参加资格复审和技能筛选，避免出现发热、咳嗽等异常症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应聘人员应当自觉服从各环节的防疫工作安排，配合做好卫生防疫工作。不服从现场防疫工作安排的，取消资格复审及技能筛选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应聘人员要认真阅读本通知，承诺已知悉通知事项、证明义务和防疫要求，并自愿承担相关责任。凡隐瞒或谎报旅居史、接触史、健康状况等疫情防控重点信息，不配合工作人员进行防疫检测、询问、排查等造成严重后果的，将按照疫情防控相关规定严肃处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注意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应聘人员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星期三）</w:t>
      </w:r>
      <w:r>
        <w:rPr>
          <w:rFonts w:ascii="仿宋" w:hAnsi="仿宋" w:cs="仿宋" w:eastAsia="仿宋"/>
          <w:sz w:val="32"/>
          <w:szCs w:val="32"/>
          <w:u w:val="single"/>
        </w:rPr>
        <w:t>下午</w:t>
      </w:r>
      <w:r>
        <w:rPr>
          <w:rFonts w:eastAsia="仿宋" w:cs="仿宋" w:ascii="仿宋" w:hAnsi="仿宋"/>
          <w:sz w:val="32"/>
          <w:szCs w:val="32"/>
          <w:u w:val="single"/>
        </w:rPr>
        <w:t>12:30</w:t>
      </w:r>
      <w:r>
        <w:rPr>
          <w:rFonts w:ascii="仿宋" w:hAnsi="仿宋" w:cs="仿宋" w:eastAsia="仿宋"/>
          <w:sz w:val="32"/>
          <w:szCs w:val="32"/>
          <w:u w:val="single"/>
        </w:rPr>
        <w:t>前</w:t>
      </w:r>
      <w:r>
        <w:rPr>
          <w:rFonts w:ascii="仿宋" w:hAnsi="仿宋" w:cs="仿宋" w:eastAsia="仿宋"/>
          <w:sz w:val="32"/>
          <w:szCs w:val="32"/>
        </w:rPr>
        <w:t>，到指定地点报到，佩戴口罩，自觉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安全距离，服从现场工作人员安排，逾期不到者视为自动放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应聘人员到达考点后，主动出示“苏康码”、健康申报记录和“防疫行程卡”，并接受体温监测，符合防疫要求后按工作人员指引，有序进入候考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应聘人员进入候考区后，顺序出示个人身份证及毕业证书原件，接受资格复审，资格复审通过人员方可参加技能筛选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聘人员在进入考场前，必须关闭手机，不予配合的，取消技能筛选资格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应聘人员按机位号入座后，在电脑桌面新建纯文本文档，重命名为“</w:t>
      </w:r>
      <w:r>
        <w:rPr>
          <w:rFonts w:ascii="仿宋" w:hAnsi="仿宋" w:cs="仿宋" w:eastAsia="仿宋"/>
          <w:b/>
          <w:bCs/>
          <w:sz w:val="32"/>
          <w:szCs w:val="32"/>
        </w:rPr>
        <w:t>报考单位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本人姓名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身份证号码后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”；音频文件播放过程中，如因机器故障影响正常筛选、并经现场确认可进行补考外，其他因个人操作等原因影响筛选的，一律不安排补考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因防疫需要，镇江信息中等专业学校禁止外来车辆进入校园，建议当天尽量乘坐公共交通工具前往考点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资格审查通过的应聘人员应当保持通讯畅通，因个人原因错失聘用机会的，责任由本人承担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资格复审及技能筛选过程中，发现应聘人员弄虚作假的，一经查实，立即取消应聘资格；已经办理聘用手续的取消聘用，本人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市中级人民法院政治部</w:t>
      </w:r>
    </w:p>
    <w:p>
      <w:pPr>
        <w:pStyle w:val="Normal"/>
        <w:ind w:firstLine="2518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44:00Z</dcterms:created>
  <dc:creator>tangld</dc:creator>
  <dc:description/>
  <cp:keywords/>
  <dc:language>en-US</dc:language>
  <cp:lastModifiedBy>陈荣梅</cp:lastModifiedBy>
  <cp:lastPrinted>2021-04-26T16:43:00Z</cp:lastPrinted>
  <dcterms:modified xsi:type="dcterms:W3CDTF">2021-04-26T09:32:00Z</dcterms:modified>
  <cp:revision>5</cp:revision>
  <dc:subject/>
  <dc:title>关于组织资格复审及技能筛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CB6179F9A4E1FA575DB972B0B6767</vt:lpwstr>
  </property>
  <property fmtid="{D5CDD505-2E9C-101B-9397-08002B2CF9AE}" pid="3" name="KSOProductBuildVer">
    <vt:lpwstr>2052-11.1.0.10356</vt:lpwstr>
  </property>
</Properties>
</file>