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份院（庭）长信访接待表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5"/>
        <w:gridCol w:w="1422"/>
      </w:tblGrid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海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4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邰玉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巧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纯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奚采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岳益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</w:tr>
      <w:tr>
        <w:trPr>
          <w:trHeight w:val="5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政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子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卫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海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：院（庭）长接待自当日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结束，请依次登记排号。</w:t>
      </w:r>
    </w:p>
    <w:p>
      <w:pPr>
        <w:pStyle w:val="Normal"/>
        <w:jc w:val="center"/>
        <w:rPr/>
      </w:pPr>
      <w:r>
        <w:rPr/>
        <w:t>如有变动另行通知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Administrator</dc:creator>
  <dc:description/>
  <dc:language>en-US</dc:language>
  <cp:lastModifiedBy>Administrator</cp:lastModifiedBy>
  <cp:lastPrinted>2021-05-31T10:59:00Z</cp:lastPrinted>
  <dcterms:modified xsi:type="dcterms:W3CDTF">2021-05-31T03:03:35Z</dcterms:modified>
  <cp:revision>2</cp:revision>
  <dc:subject/>
  <dc:title>2016年6月份院（庭）长信访接待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