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格复审资料真实性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江市中级人民法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江苏法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面向社会公开招聘聘用制书记员资格复审有关要求，本人就资格复审所提供材料郑重承诺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提供材料均为真实有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如本人提供材料存在不真实情况，视为本人自愿放弃报考资格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3:00Z</dcterms:created>
  <dc:creator>USER-</dc:creator>
  <dc:description/>
  <cp:keywords/>
  <dc:language>en-US</dc:language>
  <cp:lastModifiedBy>USER-</cp:lastModifiedBy>
  <dcterms:modified xsi:type="dcterms:W3CDTF">2023-05-15T08:03:00Z</dcterms:modified>
  <cp:revision>2</cp:revision>
  <dc:subject/>
  <dc:title>附件2</dc:title>
</cp:coreProperties>
</file>